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AGONI TRAIL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associati,A tutti i runners,</w:t>
        <w:br/>
        <w:br/>
        <w:t>Sicuramente immaginate il motivo di questa mail.</w:t>
        <w:br/>
        <w:br/>
        <w:t>Purtroppo non possiamo fare altro che accodarci a tutti gli organizzatori che in questi giorni stanno ufficializzando l'annullamento delle loro gare.</w:t>
        <w:br/>
        <w:br/>
        <w:t>Anche La nostra \"Lagoni Trail\" del 17 maggio prossimo non ci sarÃ¡.</w:t>
        <w:br/>
        <w:br/>
        <w:t>Cosí come il Junior Meeting previsto per il 9 di maggio. L'appuntamento per entrambe le manifestazioni é rimandato all'anno prossimo nel 2021, in data ancora da stabilirsi.</w:t>
        <w:br/>
        <w:br/>
        <w:t>Rimane la speranza di poter festeggiare insieme il ritorno alle gare nella nostra ARONA 10K prevista per il prossimo 4 ottobre.</w:t>
        <w:br/>
        <w:br/>
        <w:t>Nessuno puó prevedere se ci sarÃ¡ o meno un autunno agonistico.</w:t>
        <w:br/>
        <w:t>Noi, insieme a voi, continuiamo a crederci. E questa volta non tanto per limare il nostro PB, ma per l'emozione che proveremo nell'indossare di nuovo un pettorale.</w:t>
        <w:br/>
        <w:t>Scontato, ma non possiamo non ricordarlo, il periodo che stiamo vivendo richiede piú sacrificio e disciplina che mai.</w:t>
        <w:br/>
        <w:t>Siamo runners é quindi sapremo di certo come affrontare questa sfida con l'atteggiamento giusto!</w:t>
        <w:br/>
        <w:t>Intanto come Associazione ci siamo sentiti in dovere di dare il nostro contributo, se pur modesto, per affrontare questa emergenza sul nostro territorio.</w:t>
        <w:br/>
        <w:t>Vi riportiamo per intero la lettera in cui il Consiglio Direttivo di Podistica Arona comunica la sua decisione.</w:t>
        <w:br/>
        <w:br/>
      </w:r>
      <w:r>
        <w:rPr>
          <w:rStyle w:val="Emphasis"/>
        </w:rPr>
        <w:t>Un mese oggi, Il prossimo 17 maggio, per la nostra societÃ¡ sarebbe stato un giorno particolare, da ricordare e condividere con tutti gli appassionati di podismo e atletica a noi vicini, la manifestazione principale da noi organizzata sarebbe diventata maggiorenne: avremmo festeggiato la 18esima edizione di \"Lagoni Trail\" (inizialmente \"1/2 dei Lagoni\").</w:t>
      </w:r>
      <w:r>
        <w:rPr/>
        <w:br/>
      </w:r>
      <w:r>
        <w:rPr>
          <w:rStyle w:val="Emphasis"/>
        </w:rPr>
        <w:t>Tutto quello che sta accadendo attorno a noi ha inevitabilmente interrotto anche ogni nostra attivitÃ¡ organizzativa e ci costringe a rinviare tutto all'anno prossimo. Al prossimo anno siamo costretti a rinviare anche la manifestazione di atletica leggera giovanile presso il Centro Sportivo di Dormelletto che coinvolge tutto il nostro settore giovanile.</w:t>
      </w:r>
      <w:r>
        <w:rPr/>
        <w:br/>
      </w:r>
      <w:r>
        <w:rPr>
          <w:rStyle w:val="Emphasis"/>
        </w:rPr>
        <w:t>Podistica Arona per realizzare questi eventi e per svolgere la propria attivitÃ¡ di associazione senza fini di lucro, oltre che sulle proprie risorse (contributi e tesseramenti soci, sponsor, ecc..), riceve ogni anno anche dei contributi da parte di Enti pubblici.</w:t>
      </w:r>
      <w:r>
        <w:rPr/>
        <w:br/>
      </w:r>
      <w:r>
        <w:rPr>
          <w:rStyle w:val="Emphasis"/>
        </w:rPr>
        <w:t>Anche se non puó organizzare le proprie manifestazioni Podistica Arona sente peró la necessitÃ¡ di fare un gesto responsabile, da maggiorenne come sarebbe stata \"Lagoni Trail\", e rendersi utile per il territorio in cui é inserita e da cui ha ricevuto molto. Per questo motivo il Consiglio Direttivo ha deciso di rinunciare a parte dei contributi comunali ricevuti effettuando oggi, ad un mese esatto dal 17 maggio da noi tanto atteso, un versamento a favore della Raccolta Alimentare promossa dal Comune di Arona per un importo equivalente a quanto avremmo investito per l'acquisto di generi alimentari destinati all'allestimento dei punti di ristoro intermedi e finale nei due eventi.</w:t>
      </w:r>
      <w:r>
        <w:rPr/>
        <w:br/>
      </w:r>
      <w:r>
        <w:rPr>
          <w:rStyle w:val="Emphasis"/>
        </w:rPr>
        <w:t>Abbiamo sempre ricevutoâ€¦ ora é arrivato il momento di dare.</w:t>
      </w:r>
      <w:r>
        <w:rPr/>
        <w:br/>
        <w:br/>
      </w:r>
      <w:r>
        <w:rPr>
          <w:rStyle w:val="Emphasis"/>
        </w:rPr>
        <w:t>A presto!</w:t>
      </w:r>
      <w:r>
        <w:rPr/>
        <w:br/>
        <w:br/>
        <w:t> </w:t>
      </w:r>
    </w:p>
    <w:p>
      <w:pPr>
        <w:pStyle w:val="Normal"/>
        <w:jc w:val="right"/>
        <w:rPr/>
      </w:pPr>
      <w:r>
        <w:rPr>
          <w:rStyle w:val="Emphasis"/>
        </w:rPr>
        <w:t>IL CONSIGLIO DIRETTIVO</w:t>
      </w:r>
      <w:r>
        <w:rPr/>
        <w:br/>
      </w:r>
      <w:r>
        <w:rPr>
          <w:rStyle w:val="Emphasis"/>
        </w:rPr>
        <w:t>ASD Podistica Aron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5:00Z</dcterms:created>
  <dc:creator>Ste</dc:creator>
  <dc:description/>
  <cp:keywords/>
  <dc:language>en-US</dc:language>
  <cp:lastModifiedBy>Ste</cp:lastModifiedBy>
  <dcterms:modified xsi:type="dcterms:W3CDTF">2020-04-19T11:05:00Z</dcterms:modified>
  <cp:revision>1</cp:revision>
  <dc:subject/>
  <dc:title>LAGONI TRAIL 2020</dc:title>
</cp:coreProperties>
</file>